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на получение направления дл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 в муниципальное дошкольное образовательное учреждени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 _________________________________________________________________,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ь (законный представитель) ребенка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,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 ребёнка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плектованного  в МДОУ № 221 в соответствии с приказом  «По итогам комплектования МДОУ города Красноярска на 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год  главного управления образования администрации г. Красноярска  № _______ от _____________</w:t>
      </w:r>
      <w:r>
        <w:rPr>
          <w:rFonts w:cs="Times New Roman" w:ascii="Times New Roman" w:hAnsi="Times New Roman"/>
          <w:i/>
          <w:sz w:val="28"/>
          <w:szCs w:val="28"/>
        </w:rPr>
        <w:t>(не заполня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получение заведующим  МБДОУ № 221 направления для зачисления моего ребенка в  муниципальное дошкольное образовательное учреждение в территориальном  отделе по Железнодорожному и Центральному  районам города главного управления образования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, уведомлен, что направление действительн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чение 30 календарных дней со дня пол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.2.9.2. Постановления администрации  г. Красноярска от 22.05.2007 № 304 «Об утверждении положения о порядке комплектования муниципальных дошкольных образовательных учреждений и дошкольных групп муниципальных образовательных учреждений города Красноярска»)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 получения направления  прошу сообщить мне  на адрес электронной почты 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о телефону__________________________________________________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                                                     (подпись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на получение направления дл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 в муниципальное дошкольное образовательное учреждени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 _________________________________________________________________,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 (законный представитель) ребенка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,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 ребёнка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мплектованного  в МДОУ № 221 в соответствии с приказом  «По итогам комплектования МДОУ города Красноярска на </w:t>
      </w:r>
      <w:r>
        <w:rPr>
          <w:rFonts w:cs="Times New Roman" w:ascii="Times New Roman" w:hAnsi="Times New Roman"/>
          <w:i/>
          <w:sz w:val="28"/>
          <w:szCs w:val="28"/>
        </w:rPr>
        <w:t>(не заполнять)</w:t>
      </w:r>
      <w:r>
        <w:rPr>
          <w:rFonts w:cs="Times New Roman" w:ascii="Times New Roman" w:hAnsi="Times New Roman"/>
          <w:sz w:val="28"/>
          <w:szCs w:val="28"/>
        </w:rPr>
        <w:t>_________________________ учебный год»  главного управления образования администрации г. Красноярска  № _______ от _____________</w:t>
      </w:r>
      <w:r>
        <w:rPr>
          <w:rFonts w:cs="Times New Roman" w:ascii="Times New Roman" w:hAnsi="Times New Roman"/>
          <w:i/>
          <w:sz w:val="28"/>
          <w:szCs w:val="28"/>
        </w:rPr>
        <w:t>(не заполня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получение заведующим  МБДОУ № 221 направления для зачисления моего ребенка в  муниципальное дошкольное образовательное учреждение в территориальном  отделе по Железнодорожному и Центральному  районам города главного управления образования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, уведомлен, что направление действительн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чение 30 календарных дней со дня получ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.2.9.2. Постановления администрации  г. Красноярска от 22.05.2007 № 304 «Об утверждении положения о порядке комплектования муниципальных дошкольных образовательных учреждений и дошкольных групп муниципальных образовательных учреждений города Красноярска»)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 получения направления  прошу сообщить мне  на адрес электронной почты 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о телефону__________________________________________________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                                                     (подпись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20:00Z</dcterms:created>
  <dc:creator>JIN</dc:creator>
  <dc:description/>
  <cp:keywords/>
  <dc:language>en-US</dc:language>
  <cp:lastModifiedBy>Аврора</cp:lastModifiedBy>
  <cp:lastPrinted>2023-07-18T15:51:00Z</cp:lastPrinted>
  <dcterms:modified xsi:type="dcterms:W3CDTF">2023-07-18T08:57:00Z</dcterms:modified>
  <cp:revision>25</cp:revision>
  <dc:subject/>
  <dc:title/>
</cp:coreProperties>
</file>